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VVIS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i sensi dell’articolo 2 comma 10 del DM 454/2001 ed in virtù degli accordi intercorsi tra la Regione Basilicata e la Regione Puglia, al fine di ottenere l’assegnazione del carburante agricolo agevolato le aziende con terreni ubicati in Basilicata e in Puglia iscritte agli uffici della C.C.I.A.A. ricadenti nella Regione Basilicata, possono presentare, presso le sedi di Potenza e Matera dell’Ufficio Sostegno alle Imprese Agricole, alle Infrastrutture Rurali ed allo Sviluppo della Proprietà  della Regione Basilicata Dipartimento Politiche Agricole e Forestali la seguente modulistica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“Domanda Unica di Assegnazione Basilicata-Puglia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>Per i terreni ubicati nella  Regione Basilicata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Modello Dichiarazione Impiego Carburanti Consumati nel 2013” –relativo al carburante assegnato nell’anno 2013 dalla regione Basilicata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Modello Richiesta 2014” –relativo ai terreni ricadenti nella regione Basilicata-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Per i terreni ubicati nella Regione Puglia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Modello Unico Azienda Agricola/Cooperativa Agricola – relativo ai terreni ricadenti nella regione Puglia- (modello scaricabile anche dal sito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uma.regione.puglia.it</w:t>
        </w:r>
      </w:hyperlink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lla sezione modulistica UMA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icevuta la documentazione l’Ufficio Sostegno invierà, quanto di competenza, alla Regione Puglia che quantificherà il carburante agricolo agevolato spettante per i terreni ricadenti sul suo territorio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seguito alla comunicazione della quantificazione verrà rilasciato il libretto unico contenente l’assegnazione del carburante per la Regione Basilicata e per la Regione Pugl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a.regione.pugl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7:00Z</dcterms:created>
  <dc:creator>Brienza Luigi</dc:creator>
  <dc:description/>
  <dc:language>en-US</dc:language>
  <cp:lastModifiedBy>Cogliandro Luigina</cp:lastModifiedBy>
  <dcterms:modified xsi:type="dcterms:W3CDTF">2014-06-09T08:07:00Z</dcterms:modified>
  <cp:revision>2</cp:revision>
  <dc:subject/>
  <dc:title/>
</cp:coreProperties>
</file>