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</w:t>
      </w:r>
      <w:r>
        <w:rPr>
          <w:rFonts w:cs="Comic Sans MS" w:ascii="Comic Sans MS" w:hAnsi="Comic Sans MS"/>
        </w:rPr>
        <w:t>ALL’UFFICIO ORAGANIZZAZIONE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SORSE UMANE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MITE L’UFFICO/STRUTTURA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D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SPETTATIVA NON RETRIBUITA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 Sottoscritt _________________________________matr.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servizio presso 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CHIEDE </w:t>
      </w:r>
      <w:r>
        <w:rPr>
          <w:rFonts w:cs="Comic Sans MS" w:ascii="Comic Sans MS" w:hAnsi="Comic Sans MS"/>
        </w:rPr>
        <w:t>di usufruire di giorni_______(dal__________al___________) di aspettativa non retribuita per i seguenti motiv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</w:t>
      </w:r>
      <w:r>
        <w:rPr>
          <w:rFonts w:cs="Comic Sans MS" w:ascii="Comic Sans MS" w:hAnsi="Comic Sans MS"/>
        </w:rPr>
        <w:t>IL DIPENDENTE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 autorizza il dipendente, in attesa del formale provvedimento, ad assentarsi dal servizio dal_________________al_________________.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___________________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RESPONSABILE DELLA STRUTTURA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ONDO L’ORDINAMENTO DELL’ENTE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 xml:space="preserve">(TIMBRO E FIRMA)                   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w:t>MOD. RILP/0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22:00Z</dcterms:created>
  <dc:creator>Teresa</dc:creator>
  <dc:description/>
  <dc:language>en-US</dc:language>
  <cp:lastModifiedBy>Summa Maria Lucia</cp:lastModifiedBy>
  <dcterms:modified xsi:type="dcterms:W3CDTF">2012-12-19T08:22:00Z</dcterms:modified>
  <cp:revision>2</cp:revision>
  <dc:subject/>
  <dc:title>ALL’UFFICIO ORAGANIZZAZIONE</dc:title>
</cp:coreProperties>
</file>