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6 – D.P.R. 28 Dicembre 2000, n. 445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o sottoscritto/a.............................................................................. nato/a a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………………… residente a …………………… Via …………………………………… n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ipendente regionale,   Matricola………..., autorizzato/a alla missione del  gio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......................     in località   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oscenza di quanto prescritto dall’articolo 76 del DPR 28.12.2000, n° 445, sulla responsabilità penale cui può andare incontro in caso di falsa dichiarazione e dell’articolo 75 dello stesso DPR, sulla decadenza dei benefici eventualmente conseguiti al provvedimento emanato sulla base di dichiarazioni non veritiere, ai sensi e per gli effetti dell’articolo 46 del citato DPR e sotto la personale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i sensi e per gli effetti dell’articolo 7, comma 6 del regolamento di disciplina delle missioni di cui alla DGR 2083/200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 di essere stato/a nell’impossibilità di usufruire dei pasti per motivi connessi al servizio espleta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|__|  di essere stato nell’impossibilità di usufruire dei pasti nella località priva di strutture per la risto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</w:rPr>
        <w:t>(firma per esteso leggibil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tenza lì…………………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z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zione ai sensi dell’art. 13 (informativa) ed art. 23 (consenso) del Decreto Legislativo 196/2003. I dati sopra riportati sono prescritti dalle disposizioni vigenti ai fini del procedimento per il quale sono richiesti e verranno utilizzati esclusivamente per tale scopo, esprimendo consenso al trattamento dei dati che concernono il nostro Ente nel perseguimento delle sue finalità istituzionali, connesse e strumentali.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__________________</w:t>
        <w:tab/>
        <w:tab/>
        <w:tab/>
        <w:tab/>
        <w:tab/>
        <w:tab/>
        <w:t xml:space="preserve"> 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6:00Z</dcterms:created>
  <dc:creator>Nome utente</dc:creator>
  <dc:description/>
  <dc:language>en-US</dc:language>
  <cp:lastModifiedBy>Summa Maria Lucia</cp:lastModifiedBy>
  <cp:lastPrinted>2005-10-25T08:38:00Z</cp:lastPrinted>
  <dcterms:modified xsi:type="dcterms:W3CDTF">2012-12-19T08:26:00Z</dcterms:modified>
  <cp:revision>2</cp:revision>
  <dc:subject/>
  <dc:title>LIQUIDAZIONE INDENNITA’ DI MISSIONE: DIPENDENTI DEL DIPARTIMENTO SICUREZZA E SOLIDARIETA’ SOCIALE – OTTOBRE 2003 –</dc:title>
</cp:coreProperties>
</file>