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ICHIARAZIONE SOSTITUTIVA DI CERTIFICAZIONI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(Art. 46 – D.P.R. 28 Dicembre 2000, n. 445)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(DIRIGENTI)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Io sottoscritto/a.............................................................................. nato/a a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l ………………… residente a …………………… Via …………………………………… n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irigente  regionale,   Matricola………………………...., autorizzato/a alla missione del  giorn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</w:t>
      </w:r>
      <w:r>
        <w:rPr>
          <w:b/>
        </w:rPr>
        <w:t>......................     in località   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conoscenza di quanto prescritto dall’articolo 76 del DPR 28.12.2000, n° 445, sulla responsabilità penale cui può andare incontro in caso di falsa dichiarazione e dell’articolo 75 dello stesso DPR, sulla decadenza dei benefici eventualmente conseguiti al provvedimento emanato sulla base di dichiarazioni non veritiere, ai sensi e per gli effetti dell’articolo 46 del citato DPR e sotto la personale responsabilità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ai sensi e per gli effetti dell’articolo 7, comma 6 del regolamento di disciplina delle missioni di cui alla DGR 2250/2002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|__|  di essere stato/a nell’impossibilità di usufruire dei pasti per motivi connessi al servizio espletato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|__|  di essere stato nell’impossibilità di usufruire dei pasti nella località priva di strutture per la ristorazio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…………………………………………………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</w:rPr>
        <w:tab/>
        <w:tab/>
        <w:tab/>
        <w:tab/>
        <w:tab/>
        <w:tab/>
        <w:tab/>
        <w:t xml:space="preserve">         </w:t>
      </w:r>
      <w:r>
        <w:rPr>
          <w:b/>
          <w:sz w:val="18"/>
          <w:szCs w:val="18"/>
        </w:rPr>
        <w:t>(firma per esteso leggibile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Potenza lì………………….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zz</w:t>
      </w:r>
    </w:p>
    <w:p>
      <w:pPr>
        <w:pStyle w:val="Normal"/>
        <w:pBdr>
          <w:bottom w:val="single" w:sz="12" w:space="1" w:color="000000"/>
        </w:pBdr>
        <w:ind w:right="-8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zione ai sensi dell’art. 13 (informativa) ed art. 23 (consenso) del Decreto Legislativo 196/2003. I dati sopra riportati sono prescritti dalle disposizioni vigenti ai fini del procedimento per il quale sono richiesti e verranno utilizzati esclusivamente per tale scopo, esprimendo consenso al trattamento dei dati che concernono il nostro Ente nel perseguimento delle sue finalità istituzionali, connesse e strumentali.</w:t>
      </w:r>
    </w:p>
    <w:p>
      <w:pPr>
        <w:pStyle w:val="Normal"/>
        <w:ind w:right="-8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__________________</w:t>
        <w:tab/>
        <w:tab/>
        <w:tab/>
        <w:tab/>
        <w:tab/>
        <w:tab/>
        <w:t xml:space="preserve"> Firma 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32:00Z</dcterms:created>
  <dc:creator>Nome utente</dc:creator>
  <dc:description/>
  <dc:language>en-US</dc:language>
  <cp:lastModifiedBy>Summa Maria Lucia</cp:lastModifiedBy>
  <cp:lastPrinted>2007-08-31T12:23:00Z</cp:lastPrinted>
  <dcterms:modified xsi:type="dcterms:W3CDTF">2012-12-19T08:32:00Z</dcterms:modified>
  <cp:revision>2</cp:revision>
  <dc:subject/>
  <dc:title>LIQUIDAZIONE INDENNITA’ DI MISSIONE: DIPENDENTI DEL DIPARTIMENTO SICUREZZA E SOLIDARIETA’ SOCIALE – OTTOBRE 2003 –</dc:title>
</cp:coreProperties>
</file>