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50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95pt;margin-top:-26.6pt;width:50.4pt;height:6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7709207" r:id="rId2"/>
        </w:objec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b/>
          <w:sz w:val="44"/>
        </w:rPr>
        <w:t>R  E  G  I  O  N  E     B  A  S  I  L  I  C  A  T  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Heading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Dipartimento Politiche del</w:t>
      </w:r>
      <w:r>
        <w:rPr>
          <w:rFonts w:cs="Arial" w:ascii="Arial" w:hAnsi="Arial"/>
          <w:b/>
          <w:szCs w:val="28"/>
        </w:rPr>
        <w:t>la Perso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/>
        <w:t>Il/la  sottoscritto/a  ___________________________________Matricola 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sz w:val="24"/>
        </w:rPr>
        <w:t>nato/a a  ________________________________________ il 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servizio presso l’Ufficio 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C H I E D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autorizzato ad assentarsi per fe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 ___/___/2019</w:t>
        <w:tab/>
        <w:t>al  ___/___/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Ferie 2019</w:t>
        <w:tab/>
        <w:tab/>
        <w:tab/>
        <w:t>giorni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ie 2018</w:t>
        <w:tab/>
        <w:tab/>
        <w:tab/>
        <w:t xml:space="preserve">giorni </w:t>
      </w:r>
      <w:r>
        <w:rPr>
          <w:rFonts w:cs="Arial" w:ascii="Arial" w:hAnsi="Arial"/>
          <w:b/>
          <w:sz w:val="24"/>
          <w:u w:val="single"/>
        </w:rPr>
        <w:tab/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stività Soppresse</w:t>
        <w:tab/>
        <w:t>giorni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un totale di</w:t>
        <w:tab/>
        <w:tab/>
        <w:t>giorni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za, ____/_____/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l Dipend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re in stampatell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neficio goduto, le giornate di ferie residue sarann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</w:rPr>
        <w:t>2019       Ore n. 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</w:rPr>
        <w:t>2018</w:t>
        <w:tab/>
        <w:t xml:space="preserve">    giorni n. ________</w:t>
        <w:tab/>
        <w:tab/>
        <w:tab/>
      </w:r>
      <w:r>
        <w:rPr>
          <w:rFonts w:cs="Arial" w:ascii="Arial" w:hAnsi="Arial"/>
          <w:b/>
          <w:sz w:val="28"/>
        </w:rPr>
        <w:t>Vist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firstLine="70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 Autorizza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firstLine="70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Responsabile dell’Uffici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      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</w:rPr>
        <w:t>Potenza, lì ____________________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5:00Z</dcterms:created>
  <dc:creator>Dream Blaster</dc:creator>
  <dc:description/>
  <cp:keywords>Minny</cp:keywords>
  <dc:language>en-US</dc:language>
  <cp:lastModifiedBy>Pernetti Vincenzo</cp:lastModifiedBy>
  <cp:lastPrinted>2006-12-15T11:12:00Z</cp:lastPrinted>
  <dcterms:modified xsi:type="dcterms:W3CDTF">2019-10-22T13:25:00Z</dcterms:modified>
  <cp:revision>2</cp:revision>
  <dc:subject/>
  <dc:title>Macro Carrier</dc:title>
</cp:coreProperties>
</file>