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VILUPPO ORGANIZZATIV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RSE UMAN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MITE L’UFFICIO/STRUTTUR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PERMESSI PER MOTIVI AMMINISTRATIVI </w:t>
      </w:r>
      <w:r>
        <w:rPr>
          <w:rFonts w:cs="Comic Sans MS" w:ascii="Comic Sans MS" w:hAnsi="Comic Sans MS"/>
          <w:b/>
        </w:rPr>
        <w:t>(816/8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___</w:t>
      </w:r>
      <w:r>
        <w:rPr>
          <w:rFonts w:cs="Comic Sans MS" w:ascii="Comic Sans MS" w:hAnsi="Comic Sans MS"/>
        </w:rPr>
        <w:t>Sottoscritt______________________________matr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ervizio presso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sua qualità di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(specificare la carica rivestita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iede</w:t>
      </w:r>
      <w:r>
        <w:rPr>
          <w:rFonts w:cs="Comic Sans MS" w:ascii="Comic Sans MS" w:hAnsi="Comic Sans MS"/>
        </w:rPr>
        <w:t xml:space="preserve"> un permesso di ore______per il giorno_________________per il seguente motivo (barrare la casella corrispondente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PARTECIPAZIONE</w:t>
      </w: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specificare organo degli enti di appartenenz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MAX 48</w:t>
      </w:r>
      <w:r>
        <w:rPr>
          <w:rFonts w:cs="Comic Sans MS" w:ascii="Comic Sans MS" w:hAnsi="Comic Sans MS"/>
        </w:rPr>
        <w:t xml:space="preserve"> ore mensili( solo per sindaci e presidenti Amm/vi e Prov/l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MAX 24</w:t>
      </w:r>
      <w:r>
        <w:rPr>
          <w:rFonts w:cs="Comic Sans MS" w:ascii="Comic Sans MS" w:hAnsi="Comic Sans MS"/>
        </w:rPr>
        <w:t xml:space="preserve"> ore mensili ( solo per eletti nelle giunte comunali o provincial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MAX 24</w:t>
      </w:r>
      <w:r>
        <w:rPr>
          <w:rFonts w:cs="Comic Sans MS" w:ascii="Comic Sans MS" w:hAnsi="Comic Sans MS"/>
        </w:rPr>
        <w:t xml:space="preserve"> ore mensili non retribuit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si impegna a trasmettere la relativa documentazi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</w:rPr>
        <w:t>IL DIPENDENT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resa visione              IL RESPONSABILE DELLA STRUTTUR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L’ORDINAMENTO DELL’E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MOD. RILP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0:00Z</dcterms:created>
  <dc:creator>Teresa</dc:creator>
  <dc:description/>
  <dc:language>en-US</dc:language>
  <cp:lastModifiedBy>Summa Maria Lucia</cp:lastModifiedBy>
  <dcterms:modified xsi:type="dcterms:W3CDTF">2012-12-19T08:40:00Z</dcterms:modified>
  <cp:revision>2</cp:revision>
  <dc:subject/>
  <dc:title>ALL’UFFICIO SVILUPPO ORGANIZZATIVO</dc:title>
</cp:coreProperties>
</file>