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center" w:pos="4819" w:leader="none"/>
        </w:tabs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81280</wp:posOffset>
            </wp:positionV>
            <wp:extent cx="177165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ANTICIPO PER MISS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Prot. n.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bCs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Al Dipartimento Presidenza Giunt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Ufficio Ragioneria Generale</w:t>
      </w:r>
    </w:p>
    <w:p>
      <w:pPr>
        <w:pStyle w:val="Normal"/>
        <w:ind w:left="567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</w:t>
        <w:tab/>
        <w:tab/>
        <w:t xml:space="preserve">          </w:t>
      </w:r>
      <w:r>
        <w:rPr>
          <w:b/>
          <w:sz w:val="24"/>
          <w:u w:val="single"/>
        </w:rPr>
        <w:t>S  E  D  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nato a _________________________________________ il ________________ (Matr._________), 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residente in via _______________________________________ ____________________________ cap________, </w:t>
      </w:r>
      <w:r>
        <w:rPr>
          <w:b/>
          <w:sz w:val="24"/>
          <w:u w:val="single"/>
        </w:rPr>
        <w:t>dipendente nel ruolo della Regionale Basilicata</w:t>
      </w:r>
      <w:r>
        <w:rPr>
          <w:sz w:val="24"/>
        </w:rPr>
        <w:t xml:space="preserve"> in servizio presso il Dipartimento _______________________________________________________________________________, Ufficio________________________________________________________________, con sede in _________________________________, tel. _________________, dovendosi recare in missione a ________________________________________, per i giorni dal __________ al_________ (giusta autorizzazione allegata), chiede che, ai sensi della Circolare del Ministero per la Funzione Pubblica del 24/02/1989 n. 29632 – 6935, gli venga corrisposto un anticipo di € _______________, pari al 75% delle spese previste appresso specificate:  </w:t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624"/>
        <w:gridCol w:w="1622"/>
        <w:gridCol w:w="1623"/>
        <w:gridCol w:w="1626"/>
        <w:gridCol w:w="1660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 missi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 allogg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 vi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 viagg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o (75%)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>Il sottoscritto autorizza l’Ufficio Organizzazione, Amministrazione, Sviluppo Risorse Umane a trattenere l’importo anticipato, all’atto della liquidazione della relativa missione, dalle competenze mensil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90" w:leader="none"/>
        </w:tabs>
        <w:jc w:val="both"/>
        <w:rPr/>
      </w:pPr>
      <w:r>
        <w:rPr>
          <w:bCs/>
          <w:sz w:val="24"/>
        </w:rPr>
        <w:t>Data, lì ________________</w:t>
        <w:tab/>
        <w:tab/>
        <w:t xml:space="preserve">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9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90" w:leader="none"/>
        </w:tabs>
        <w:jc w:val="both"/>
        <w:rPr/>
      </w:pPr>
      <w:r>
        <w:rPr>
          <w:bCs/>
          <w:sz w:val="24"/>
        </w:rPr>
        <w:tab/>
        <w:tab/>
        <w:tab/>
        <w:tab/>
        <w:tab/>
        <w:tab/>
        <w:t xml:space="preserve">     Il Richie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IL DIRIGENTE DELL’UFFIC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</w:t>
        <w:tab/>
      </w:r>
      <w:r>
        <w:rPr>
          <w:sz w:val="24"/>
        </w:rPr>
        <w:tab/>
        <w:tab/>
        <w:t xml:space="preserve">  </w:t>
      </w:r>
      <w:r>
        <w:rPr>
          <w:b/>
          <w:bCs/>
          <w:sz w:val="24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3:00Z</dcterms:created>
  <dc:creator>REGIONE BASILICATA</dc:creator>
  <dc:description/>
  <dc:language>en-US</dc:language>
  <cp:lastModifiedBy>Summa Maria Lucia</cp:lastModifiedBy>
  <cp:lastPrinted>2013-02-21T14:42:00Z</cp:lastPrinted>
  <dcterms:modified xsi:type="dcterms:W3CDTF">2013-02-22T11:13:00Z</dcterms:modified>
  <cp:revision>2</cp:revision>
  <dc:subject/>
  <dc:title>SERVIZIO RAGIONERIA</dc:title>
</cp:coreProperties>
</file>